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siriu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tuaps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yande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3 года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36"/>
          <w:szCs w:val="36"/>
        </w:rPr>
        <w:t>Черноморское Побережье Кавказа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i/>
          <w:sz w:val="36"/>
          <w:szCs w:val="3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eastAsia="Calibri"/>
          <w:b/>
          <w:i/>
          <w:sz w:val="32"/>
          <w:szCs w:val="32"/>
          <w:lang w:eastAsia="en-US"/>
        </w:rPr>
        <w:t xml:space="preserve">Санаторий «Тихий Дон» (пос. Лазаревское, гор. Сочи)***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анаторий расположен в центре курортного поселка Лазаревское. Медицинская база санатория – одна из лучших на курорте Сочи. В санатории успешно лечат заболевания нервной и сердечно-сосудистой системы, гинекологические заболевания, болезни опорно-двигательного аппарата, органов дыхания, заболеваний желудочно-кишечного тракт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3-х разовое диетическое по системе «заказное меню», возможен заказ меню с пониженной калорийностью. 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ный час – 00.00, выезд – 21.00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3" w:firstLine="708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анаторий «Тихий Дон» (пос. Лазаревское, город Сочи)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Санаторно-курортная пу</w:t>
      </w:r>
      <w:r>
        <w:rPr/>
        <w:t>тевк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2"/>
        <w:gridCol w:w="1332"/>
        <w:gridCol w:w="1333"/>
        <w:gridCol w:w="1332"/>
        <w:gridCol w:w="1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4-31.0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4-31.05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4-30.0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4-15.10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4-31.12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номере (блок)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 Плю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проживание в номере выбранной категории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lang w:eastAsia="en-US"/>
        </w:rPr>
        <w:t>- 3-х разовое питание по системе «заказное меню»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lang w:eastAsia="en-US"/>
        </w:rPr>
        <w:t>- санаторно-курортное лечение по назначению врача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- пользование инфраструктурой санатория (крытый бассейн с морской водой, спортивный комплекс, автостоянка, камера хранения и т.д.) 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Оздоровительная пу</w:t>
      </w:r>
      <w:r>
        <w:rPr/>
        <w:t>тевк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2"/>
        <w:gridCol w:w="1332"/>
        <w:gridCol w:w="1333"/>
        <w:gridCol w:w="1332"/>
        <w:gridCol w:w="1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4-31.0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4-31.05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4-30.0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4-15.10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4-31.12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номере (блок)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 Плю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1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проживание в номере выбранной категории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lang w:eastAsia="en-US"/>
        </w:rPr>
        <w:t>- 3-х разовое питание по системе «заказное меню»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- пользование инфраструктурой санатория (крытый бассейн с морской водой, спортивный комплекс, автостоянка, камера хранения и т.д.) </w:t>
      </w:r>
    </w:p>
    <w:p>
      <w:pPr>
        <w:pStyle w:val="Normal"/>
        <w:ind w:left="-567" w:firstLine="851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/>
          <w:sz w:val="32"/>
          <w:szCs w:val="32"/>
        </w:rPr>
        <w:t>- Пансионат «Орбита-1» (Адлерский район города Сочи)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ансионат расположен в центре Адлера, в 800 метрах от собственного благоустроенного пляжа. Территория пансионата утопает в реликтовой зелени, прекрасно благоустроена и имеет множество локаций для прогулок. На территории расположен современный медицинский центр, основными профилями лечения которого являются: заболевания сердечно-сосудистой системы, органов дыхания, опорно-двигательного аппарата, заболевания кожи и нервной системы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Размещение отдыхающих производится в комфортабельных 1-местных и 2-х местных номерах, а также номерах категории «Люкс», оборудованных ванными комнатами, балконами, телевизорами, холодильниками, необходимой мебелью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итание в пансионате 3-х разовое по системе «заказное меню»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ансионате большой выбор развлечений: экскурсии, анимационные программы. Гости могут посещать тренажерный зал, пляжную зону, парикмахерскую, крытый и открытый бассейны. На территории работает банный комплекс, где можно приятно провести досуг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четный час – 09.00, выезд – 08.00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4"/>
        <w:gridCol w:w="1154"/>
        <w:gridCol w:w="1154"/>
        <w:gridCol w:w="1155"/>
        <w:gridCol w:w="1154"/>
        <w:gridCol w:w="1154"/>
        <w:gridCol w:w="11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-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о всеми удобств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о всеми удобств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«Люк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4"/>
        <w:gridCol w:w="1154"/>
        <w:gridCol w:w="1154"/>
        <w:gridCol w:w="1155"/>
        <w:gridCol w:w="1154"/>
        <w:gridCol w:w="1154"/>
        <w:gridCol w:w="11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-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о всеми удобств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о всеми удобств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«Люк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/>
          <w:sz w:val="32"/>
          <w:szCs w:val="32"/>
        </w:rPr>
        <w:t xml:space="preserve">- Санаторий «Белая Русь» (Туапсинский район, пос. Майский)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равления Делами Президента Беларуси расположен в живописном уголке Туапсинской бухты в 20 км от г. Туапсе в сторону Геленджика, на высоте 40 м над уровнем моря на склоне горы в экологически чистой зоне с уникальным микроклиматом. Гостиничный корпус и лечебно-диагностический центр соединены галереей. Санаторий работает круглый год. Имеется крытый бассейн с морской водой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тание четырехразовое по системе «шведский стол»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чебный профиль: заболевания системы кровообращения, периферических сосудов, нервной системы, органов дыхания, костно-мышечной системы, ЛОР органов, кожи, эндокринной систем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яж: собственный оборудованный (галька), в 300 метрах от комплекса, спуск на пляж по склону.</w:t>
      </w:r>
    </w:p>
    <w:p>
      <w:pPr>
        <w:pStyle w:val="Normal"/>
        <w:ind w:left="-56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ный час: 13.00, выезд – до 11.00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-22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-25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-23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-20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6-30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8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4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-22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-25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-23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-20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6-30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- Гостиничный комплекс «Аква-Вита» (Туапсинский район, пос. Небуг) - </w:t>
      </w:r>
      <w:r>
        <w:rPr>
          <w:sz w:val="26"/>
          <w:szCs w:val="26"/>
        </w:rPr>
        <w:t>состоит из трех отдельно стоящих корпусов, расположенных на закрытой охраняемой территории. Размещение отдыхающих ООО «ПСКК «Сириус» производится в двухместных однокомнатных номерах «Стандарт Премиум» корпус № 2 и корпус № 3, здания оборудованы лифтом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2-х местный однокомнатный номер «Стандарт Премиум» корпус 2 и 3</w:t>
      </w:r>
      <w:r>
        <w:rPr>
          <w:sz w:val="28"/>
          <w:szCs w:val="28"/>
        </w:rPr>
        <w:t xml:space="preserve">: в номере двуспальная/2 раздельные кровати, 2 прикроватных тумбочки, столик с зеркалом, шкаф для одежды, сплит система или общая система кондиционирования, телефон, телевизор, мини-бар, фен, санузел, во всех номерах предусмотрено дополнительное место (одноместный раскладной диван). Общая площадь номера 25 кв.м. Номера в корпусе № 3 имеют вид на море и на горы.  </w:t>
      </w:r>
    </w:p>
    <w:p>
      <w:pPr>
        <w:pStyle w:val="Normal"/>
        <w:ind w:left="-567" w:right="202"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ание отдыхающих производится в ресторане комплекса по системе комплексное меню с элементами «шведского стола». Оплата за питание в стоимость не включены и оплачиваются отдельно (за исключением заездов в апреле и мае). Стоимость суточного рациона питания при трехразовом приеме пищи (завтрак, обед и ужин) составляет 1200 рублей. Стоимость разового приема пищи составляет: завтрак – 400 рублей, обед – 600 рублей, ужин – 500 рублей и оплачивается не позднее, чем накануне дня предстоящего питания отдыхающим в кассу комплекса.</w:t>
      </w:r>
    </w:p>
    <w:p>
      <w:pPr>
        <w:pStyle w:val="Normal"/>
        <w:ind w:left="-567" w:right="202"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759"/>
        <w:gridCol w:w="1760"/>
        <w:gridCol w:w="1759"/>
        <w:gridCol w:w="176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- М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-авгу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вид на море (корпус 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  <w:p>
            <w:pPr>
              <w:pStyle w:val="Normal"/>
              <w:ind w:right="-31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-х разовое питание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19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вид на горы корпус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  <w:p>
            <w:pPr>
              <w:pStyle w:val="Normal"/>
              <w:ind w:right="-31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-х разовое питание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 (корпус 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Гостиничный комплекс «Вояж» (Туапсинский район, пос. Шепси) </w:t>
      </w:r>
      <w:r>
        <w:rPr>
          <w:sz w:val="26"/>
          <w:szCs w:val="26"/>
        </w:rPr>
        <w:t xml:space="preserve">расположен в тихой тенистой зоне курортного поселка в непосредственной близости от пансионата «Энергетик», недалеко от железнодорожного вокзала на расстоянии 300 метров от центрального пляжа. Комплекс представляет собой 2 трехэтажных (зеркально расположенных) коттеджа, на первом этаже одного из них расположена столовая, где питаются отдыхающие, в другом спортивный со столом для настольного тенниса, также на первом этаже обоих коттеджей расположены столовые, оборудованные кухонными гарнитурами, где отдыхающие могут приготовить себе различные блюда, а также столиками и креслами для приема пищи. Размещение отдыхающих производится в однокомнатных и двухкомнатных номерах со всеми удобствами, оборудованных необходимой мебелью, полными санузлами, балконами, сплит-системой. В стоимость путевки включено: проживание, 3-х разовое питание, пользование инфраструктурой комплекса. К услугам отдыхающих детская площадка, оборудованная мангальная зона.  </w:t>
      </w:r>
    </w:p>
    <w:p>
      <w:pPr>
        <w:pStyle w:val="Normal"/>
        <w:ind w:left="-567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й час – 08.00, выезд – до 08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5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 xml:space="preserve">- </w:t>
      </w:r>
      <w:r>
        <w:rPr>
          <w:b/>
          <w:sz w:val="32"/>
          <w:szCs w:val="32"/>
        </w:rPr>
        <w:t>Пансионат «Кубань»</w:t>
      </w:r>
      <w:r>
        <w:rPr>
          <w:rFonts w:eastAsia="Calibri"/>
          <w:b/>
          <w:sz w:val="32"/>
          <w:szCs w:val="32"/>
          <w:lang w:eastAsia="en-US"/>
        </w:rPr>
        <w:t xml:space="preserve"> (гор. Геленджик) </w:t>
      </w:r>
      <w:r>
        <w:rPr>
          <w:sz w:val="26"/>
          <w:szCs w:val="26"/>
        </w:rPr>
        <w:t xml:space="preserve">включает 2 корпуса (№ 1 – 4-х этажный, № 2 – 8 этажный). Пансионат расположен в районе живописной Геленджикской бухты, окружен сосновым парком, где прохладно и свежо даже в летнюю жару. Расстояние до набережной не превышает 700 метров.   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Местоположение пансионата – одно из его преимуществ. Летом Геленджик превращается в довольно шумный приморский городок, некоторая удаленность от общественных мест гарантирует гостям здравницы спокойный и умиротворенный отдых, при этом, вся курортная инфраструктура (аквапарк, дельфинарий, рынки, магазины) находится в шаговой доступности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На территории пансионата созданы все условия для великолепного отдыха. Большой открытый бассейн с детским отделением оборудован зонтиками и шезлонгами. У бассейна есть летнее кафе с освежающими напитками, снэками, мороженным. Для малышей открыта детская комната, где постоянно работают аниматоры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тдыхающих производится в двухместных просторных номерах «Полулюкс» (площадью от 18 до 28 кв. метров) восьмиэтажного корпуса № 2, позволяющих с комфортом разместиться даже семье из 3-4 человек. Все номера оборудованы современной мебелью (платяной шкаф, 2 раздельные, либо «французская» кровать, диван (либо кресло-кровать), стулья, прикроватные тумбочки, электрочайник, вешалка, зеркало), полными санузлами с душевой кабиной, либо ванной, телевизорами, холодильниками, сплит-системой. С балконов открывается потрясающий вид на Геленджикскую бухту и город-курорт Геленджик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 xml:space="preserve">Питание отдыхающих производится в комфортном кондиционированном зале по системе «Шведский стол», в ресторане открыта «Шоу зона», где для гурманов по их желанию может быть приготовлено блюдо на зака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020 года пансионат «Кубань» предоставляет санаторно-курортное лечение заболеваний верхних дыхательных путей, органов движения и заболеваний периферической нервной системы. А с 2024 года в пансионате вводится система «</w:t>
      </w:r>
      <w:r>
        <w:rPr>
          <w:color w:val="000000"/>
          <w:sz w:val="26"/>
          <w:szCs w:val="26"/>
          <w:lang w:val="en-US"/>
        </w:rPr>
        <w:t>Al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nclusive</w:t>
      </w:r>
      <w:r>
        <w:rPr>
          <w:color w:val="000000"/>
          <w:sz w:val="26"/>
          <w:szCs w:val="26"/>
        </w:rPr>
        <w:t xml:space="preserve">». Появился ряд новых помещений: лобби-бар, караоке-бар и др.  </w:t>
      </w:r>
    </w:p>
    <w:p>
      <w:pPr>
        <w:pStyle w:val="Normal"/>
        <w:spacing w:lineRule="auto" w:line="276"/>
        <w:ind w:right="253" w:hanging="0"/>
        <w:rPr>
          <w:rFonts w:eastAsia="Calibri"/>
          <w:b/>
          <w:b/>
          <w:bCs/>
          <w:iCs/>
          <w:sz w:val="26"/>
          <w:szCs w:val="26"/>
          <w:lang w:eastAsia="en-US"/>
        </w:rPr>
      </w:pPr>
      <w:bookmarkStart w:id="0" w:name="_Hlk124678287"/>
      <w:bookmarkEnd w:id="0"/>
      <w:r>
        <w:rPr>
          <w:rFonts w:eastAsia="Calibri"/>
          <w:b/>
          <w:bCs/>
          <w:iCs/>
          <w:sz w:val="26"/>
          <w:szCs w:val="26"/>
          <w:lang w:eastAsia="en-US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анаторно-курортная путевка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(реализация только номерами, одно место в номере не продается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6.24-30.09.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Полулюкс» корпус № 2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8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iCs/>
          <w:sz w:val="26"/>
          <w:szCs w:val="26"/>
          <w:lang w:eastAsia="en-US"/>
        </w:rPr>
      </w:pPr>
      <w:bookmarkStart w:id="1" w:name="_Hlk124678287"/>
      <w:bookmarkEnd w:id="1"/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Оздоровительная путевка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(реализация только номерами, одно место в номере не продается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06.24-15.09.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Полулюкс» корпус № 2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ое место в двухместном номере «Полулюкс» корпус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Отель «Плаза» (гор. Геленджик) </w:t>
      </w:r>
      <w:r>
        <w:rPr>
          <w:bCs/>
          <w:sz w:val="26"/>
          <w:szCs w:val="26"/>
        </w:rPr>
        <w:t>расположен в тихом, уютном и экологически чистом районе города-курорта Геленджик с прекрасно развитой инфраструктурой: продуктовые магазины, кафе. Отель находится в пяти минутах ходьбы от самого большого аквапарка в России – «Золотая Бухта» и в 20 минутах от аквапарка «Бегимот»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bCs/>
          <w:sz w:val="28"/>
          <w:szCs w:val="28"/>
        </w:rPr>
        <w:t>Всего в отеле 42 номера категории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стандарт 2-х местный, стандарт 2-х местный с видом, Джуниор сьюит, Люкс. Номера оборудованы необходимой мебелью, двуспальными кроватями с прикроватными тумбочками, прикроватными светильниками, шкафом для одежды, ЖК телевизорами, холодильниками, системой кондиционирования воздуха, телефонами, Фенами, тапочками. Отдельная ванная комната оснащена всеми необходимыми предметами банной и личной гигиены. На балконе столик со стульями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о желанию отдыхающих, за дополнительную плату, отдыхающие могут заказать себе завтрак, что очень удобно для лиц, выезжающих на длительные экскурсии, либо проводящих время на пляже и не желающих терять много времени на принятие пищи. Расчетный час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питание не включено,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реализация только номерами, одно место в номере не продается) </w:t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1"/>
        <w:gridCol w:w="1562"/>
        <w:gridCol w:w="1561"/>
        <w:gridCol w:w="1562"/>
      </w:tblGrid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5.23-10.0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06.23-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7.23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7.23-25.0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08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3-30.09.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вухместный номер «стандарт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с видом на море или г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жуниор сьюит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юкс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0</w:t>
            </w:r>
          </w:p>
        </w:tc>
      </w:tr>
    </w:tbl>
    <w:p>
      <w:pPr>
        <w:pStyle w:val="Normal"/>
        <w:spacing w:lineRule="auto" w:line="276"/>
        <w:ind w:left="-567" w:right="-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/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6:00Z</dcterms:created>
  <dc:creator>Сириус</dc:creator>
  <dc:description/>
  <cp:keywords/>
  <dc:language>en-US</dc:language>
  <cp:lastModifiedBy>Галина Шмыгалева</cp:lastModifiedBy>
  <cp:lastPrinted>2022-03-16T13:40:00Z</cp:lastPrinted>
  <dcterms:modified xsi:type="dcterms:W3CDTF">2024-02-19T20:00:00Z</dcterms:modified>
  <cp:revision>34</cp:revision>
  <dc:subject/>
  <dc:title/>
</cp:coreProperties>
</file>