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и, месте ознакомления с результатами ОГЭ, ГВЭ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период)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06"/>
        <w:gridCol w:w="1843"/>
        <w:gridCol w:w="1787"/>
        <w:gridCol w:w="622"/>
      </w:tblGrid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знаком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знакомления</w:t>
            </w:r>
          </w:p>
        </w:tc>
      </w:tr>
      <w:tr>
        <w:trPr>
          <w:trHeight w:val="408" w:hRule="atLeast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й период</w:t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г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и</w:t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информатика, обществознание, хим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, история, физика, хим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06.2024г.</w:t>
              <w:b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6.2024г.</w:t>
              <w:b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, информатика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06.2024г.</w:t>
              <w:b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Информатика, Литература, Физ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7.06.2024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3.07.2024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06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 (кроме Русского языка и Математи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3.07.2024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 (кроме Русского языка и Математи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4.07.2024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Мате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5.07.2024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0.07.2024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0.07.2024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5:00Z</dcterms:created>
  <dc:creator>dubrovskaya</dc:creator>
  <dc:description/>
  <cp:keywords/>
  <dc:language>en-US</dc:language>
  <cp:lastModifiedBy>Шальнева Наталья Владимировна</cp:lastModifiedBy>
  <cp:lastPrinted>2015-05-26T18:52:00Z</cp:lastPrinted>
  <dcterms:modified xsi:type="dcterms:W3CDTF">2024-04-22T13:20:00Z</dcterms:modified>
  <cp:revision>76</cp:revision>
  <dc:subject/>
  <dc:title>Участник ГИА имеет право подать апелляции:</dc:title>
</cp:coreProperties>
</file>