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истрационный номер _____________                   </w:t>
      </w:r>
    </w:p>
    <w:p>
      <w:pPr>
        <w:pStyle w:val="Normal"/>
        <w:ind w:left="2127" w:hanging="0"/>
        <w:jc w:val="right"/>
        <w:rPr/>
      </w:pPr>
      <w:r>
        <w:rPr/>
        <w:t xml:space="preserve">Директору МБОУ лицея с. Долгоруково </w:t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  <w:t>___________________________________</w:t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  <w:t>___________________________________</w:t>
      </w:r>
    </w:p>
    <w:tbl>
      <w:tblPr>
        <w:tblW w:w="521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54"/>
              <w:ind w:left="2127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en-US"/>
              </w:rPr>
              <w:t>Ф.И.О. родителя  (законного представителя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ind w:firstLine="709"/>
        <w:rPr/>
      </w:pPr>
      <w:r>
        <w:rPr/>
        <w:t>Прошу зачислить  моего ребёнка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16"/>
          <w:szCs w:val="16"/>
        </w:rPr>
        <w:t>(фамилия, имя, отчество (при наличии)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(дата рождения ребенка)</w:t>
      </w:r>
    </w:p>
    <w:p>
      <w:pPr>
        <w:pStyle w:val="Normal"/>
        <w:ind w:left="-142" w:hanging="0"/>
        <w:rPr/>
      </w:pPr>
      <w:r>
        <w:rPr>
          <w:color w:val="000000"/>
          <w:sz w:val="22"/>
          <w:szCs w:val="22"/>
        </w:rPr>
        <w:tab/>
        <w:t>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 _________</w:t>
      </w:r>
      <w:r>
        <w:rPr/>
        <w:t xml:space="preserve">   класс МБОУ лицей с. Долгоруково в порядке перевода из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С</w:t>
      </w:r>
      <w:r>
        <w:rPr/>
        <w:t>ведения о родителях (законных представителях)  ребенк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МА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ТЕЦ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ФИ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адрес места жительства и (или) адрес места пребывания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Номер телеф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Адрес электронной поч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ава первоочередного или преимущественного приема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имеется/не имеетс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(указать основание)</w:t>
      </w:r>
    </w:p>
    <w:p>
      <w:pPr>
        <w:pStyle w:val="Normal"/>
        <w:jc w:val="both"/>
        <w:rPr/>
      </w:pPr>
      <w:r>
        <w:rPr>
          <w:sz w:val="22"/>
          <w:szCs w:val="22"/>
        </w:rPr>
        <w:t>Язык образования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ной язык из числа языков народов Российской Федерации 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меется/не имеется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      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_____________________  ( __________________ 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расшифровка подпис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_____________________  ( ________________________ 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расшифровка подписи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 июля 2006 № 152-ФЗ «О персональных данных», даю согласие на обработку и использование МБОУ лицею с. Долгоруково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rPr/>
      </w:pPr>
      <w:r>
        <w:rPr>
          <w:sz w:val="22"/>
          <w:szCs w:val="22"/>
        </w:rPr>
        <w:t>«_____»  _________________ 20__  года              _____________________  ( ________________________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   расшифровка подпис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  ( ________________________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подпись                                 расшифровка подпис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5:00Z</dcterms:created>
  <dc:creator>журавлева</dc:creator>
  <dc:description/>
  <cp:keywords/>
  <dc:language>en-US</dc:language>
  <cp:lastModifiedBy>Людмила</cp:lastModifiedBy>
  <cp:lastPrinted>2023-03-16T10:50:00Z</cp:lastPrinted>
  <dcterms:modified xsi:type="dcterms:W3CDTF">2023-03-16T07:50:00Z</dcterms:modified>
  <cp:revision>8</cp:revision>
  <dc:subject/>
  <dc:title/>
</cp:coreProperties>
</file>